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2026-2027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年度承建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钢筋废料回收服务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领取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5-10-11T08:3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xZGExOTJlNjIwMTVkZTFkYWVhZTM5MzAzZTc2YTkiLCJ1c2VySWQiOiI2MDI1NDA2MDUifQ==</vt:lpwstr>
  </property>
  <property fmtid="{D5CDD505-2E9C-101B-9397-08002B2CF9AE}" pid="5" name="commondata">
    <vt:lpwstr>commondata</vt:lpwstr>
  </property>
</Properties>
</file>