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2025-2026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年度承建项目定型化防护设施（含安装）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5-04-09T08:4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