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5-2026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CI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物料采购及安装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04-09T08:4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