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临时施工配电箱供应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11-27T08:5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