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钢筋废料回收服务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7-16T06:3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