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办公区网络综合布线、会议系统集采（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第二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）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11T09:0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