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预拌混凝土样品标识卡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09T02:4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