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密目式安全网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5-20T01:3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