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4-2025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保安、保洁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4-02-28T09:0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