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承建项目定型化防护设施（含安装）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2-28T01:3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