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医疗用品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3-12-18T12:2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