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测量仪器标定服务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8-14T01:0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