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钢筋网片及钢丝网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8-09T01:0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