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施工资料编制软件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8-03T06:4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