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报价单位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投标人应提供法定代表人身份证复印件，否则作无效投标处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姓名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投标人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单位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被授权人的姓名、职务）为本公司的合法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Admin</cp:lastModifiedBy>
  <dcterms:modified xsi:type="dcterms:W3CDTF">2023-05-25T02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6C973EDE462B96792040C8D7F6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