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办公家具集采（二）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6-16T09:0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