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混凝土砌块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6-07T09:3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