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地磅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6-07T01:1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