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eastAsia="zh-CN"/>
              </w:rPr>
              <w:t>2023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年度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承建项目止水钢板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日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现场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Admin</cp:lastModifiedBy>
  <cp:lastPrinted>2022-01-14T14:47:00Z</cp:lastPrinted>
  <dcterms:modified xsi:type="dcterms:W3CDTF">2023-05-28T02:27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BA78B001446591020E84F14E278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