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办公区网络综合布线、会议系统及监控系统（含安装）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3-26T07:1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