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身份证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单位（盖公章）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表人性别：       年龄：      身份证号码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营业执照号码：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韩天莹</cp:lastModifiedBy>
  <dcterms:modified xsi:type="dcterms:W3CDTF">2022-10-11T08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6C973EDE462B96792040C8D7F6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